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001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МБОУ «Гимназия №5» на период осенних каникул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46"/>
        <w:gridCol w:w="1135"/>
        <w:gridCol w:w="992"/>
        <w:gridCol w:w="22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Врем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 xml:space="preserve">Место </w:t>
            </w: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октября, понедельник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журный администратор – </w:t>
            </w:r>
            <w:r>
              <w:rPr>
                <w:b/>
                <w:sz w:val="28"/>
                <w:szCs w:val="28"/>
              </w:rPr>
              <w:t>Ярославцева И.Ф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4.00-15.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городском интеллектуально-интерактивном квизе «Игры разум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 xml:space="preserve">Центр </w:t>
            </w:r>
            <w:r>
              <w:rPr>
                <w:lang w:val="en-US"/>
              </w:rPr>
              <w:t>#</w:t>
            </w:r>
            <w:r>
              <w:rPr/>
              <w:t>Я_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лексеева А.А., Левшина А.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6.00-17.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занятии по подготовке к викторине по избирательному пра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Б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вин Д.П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роприятия для учащихся начального общего, основного общего и среднего общего образовани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Мероприятия для учащихся «группы риска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00-13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экологической акции «Сдай макулатуру – спаси 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а,2б,2в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а,6б,6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анятия в Малой академии нау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абота с одаренными детьми, подготовка к олимпи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1.00-12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мастер-классе «Роспись обложки для паспорта» (организаторы МБУДО «ДХШ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8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Левшина А.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2.30-13.3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8а и 8в классов в мастер-классе по созданию талисмана из красной нити «Магия браслета» (организаторы МБУК «Центр досуг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8а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8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рекова С.И.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Савин Д.П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та детских объедин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 октября, вторни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ежурный администратор – </w:t>
            </w:r>
            <w:r>
              <w:rPr>
                <w:b/>
                <w:sz w:val="28"/>
                <w:szCs w:val="28"/>
              </w:rPr>
              <w:t>Грушина И.В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-10.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городском конкурсе «Экологический эрудит» в рамках цикла мероприятий для школьников «В союзе с природо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шкова С.О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роприятия для учащихся начального общего, основного общего и среднего общего образовани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Мероприятия для учащихся «группы риска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00-13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экологической акции «Сдай макулатуру – спаси 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а,1б,1в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а,5б,5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анятия в Малой академии нау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абота с одаренными детьми, подготовка к олимпи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астер-классе по ведению социальных сетей «ПРОдвижение» (организаторы МБУК «Дом офицер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огвинова Т.Г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ыбка А.В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дух Г.В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та детских объедин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 октября, сред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журный администратор – </w:t>
            </w:r>
            <w:r>
              <w:rPr>
                <w:b/>
                <w:sz w:val="28"/>
                <w:szCs w:val="28"/>
              </w:rPr>
              <w:t>Давыдова М.Г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5.30-17.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городской интеллектуально-познавательной игре «Это мы не проходил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 xml:space="preserve">Центр </w:t>
            </w:r>
            <w:r>
              <w:rPr>
                <w:lang w:val="en-US"/>
              </w:rPr>
              <w:t>#</w:t>
            </w:r>
            <w:r>
              <w:rPr/>
              <w:t>Я_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ичугина Е.Н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роприятия для учащихся начального общего, основного общего и среднего общего образовани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Мероприятия для учащихся «группы риска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00-13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экологической акции «Сдай макулатуру – спаси 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а,3б,3в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Cs w:val="28"/>
              </w:rPr>
              <w:t>7а,7б,7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анятия в Малой академии нау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абота с одаренными детьми, подготовка к олимпи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 кино-баттле «Последний богатырь и...» (организаторы МБУК «ГЦНТ «Соко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ноградова С.Ю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ыбка А.В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 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та детских объедин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 октября, четвер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ежурный администратор – </w:t>
            </w:r>
            <w:r>
              <w:rPr>
                <w:b/>
                <w:sz w:val="28"/>
                <w:szCs w:val="28"/>
              </w:rPr>
              <w:t>Грушина И.В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5.00-16.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астие в мероприятии командиров волонтерских отрядов общеобразовате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лексеева А.А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роприятия для учащихся начального общего, основного общего и среднего общего образовани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Мероприятия для учащихся «группы риска»</w:t>
            </w:r>
          </w:p>
        </w:tc>
      </w:tr>
      <w:tr>
        <w:trPr>
          <w:trHeight w:val="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00-13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экологической акции «Сдай макулатуру – спаси 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а,4б,4в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Cs w:val="28"/>
              </w:rPr>
              <w:t>8а,8б,8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анятия в Малой академии нау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абота с одаренными детьми, подготовка к олимпи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форматном концерте (организаторы МБУДО «Детская музыкальная школа №2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вастьянова Е.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2.30-13.3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астер-классе по ведению социальных сетей «ПРОдвижение» (организаторы МБУК «Дом офицер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рзи А.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 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та детских объедин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ноября, пятниц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ежурный администратор – </w:t>
            </w:r>
            <w:r>
              <w:rPr>
                <w:b/>
                <w:sz w:val="28"/>
                <w:szCs w:val="28"/>
              </w:rPr>
              <w:t>Ярославцева И.Ф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городской исторической викторине «История формирования единого Российского государ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Б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 Д.П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роприятия для учащихся начального общего, основного общего и среднего общего образовани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Мероприятия для учащихся «группы риска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00-13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экологической акции «Сдай макулатуру – спаси 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9а,9б,9в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а,10б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а,11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анятия в Малой академии нау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абота с одаренными детьми, подготовка к олимпи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 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та детских объедин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02 ноября, суббо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ежурный администратор – </w:t>
            </w:r>
            <w:r>
              <w:rPr>
                <w:b/>
                <w:sz w:val="28"/>
                <w:szCs w:val="28"/>
              </w:rPr>
              <w:t>Денисова Н.Н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0-12.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городском мероприятии-встрече с участниками Специальной военной операции «Диалог с герое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Музей-дио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Н.Н.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роприятия для учащихся начального общего, основного общего и среднего общего образовани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Мероприятия для учащихся «группы риска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00-13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экологической акции «Сдай макулатуру – спаси 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анятия в Малой академии нау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абота с одаренными детьми, подготовка к олимпи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 11.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та детских объедин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5:00Z</dcterms:created>
  <dc:creator>Self control</dc:creator>
  <dc:description/>
  <cp:keywords/>
  <dc:language>en-US</dc:language>
  <cp:lastModifiedBy>Denisova</cp:lastModifiedBy>
  <cp:lastPrinted>2023-10-27T16:37:00Z</cp:lastPrinted>
  <dcterms:modified xsi:type="dcterms:W3CDTF">2024-10-30T14:09:00Z</dcterms:modified>
  <cp:revision>12</cp:revision>
  <dc:subject/>
  <dc:title>БЕЛГОРОДСКАЯ ОБЛАСТЬ</dc:title>
</cp:coreProperties>
</file>