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234950</wp:posOffset>
            </wp:positionV>
            <wp:extent cx="602615" cy="753110"/>
            <wp:effectExtent l="0" t="0" r="0" b="0"/>
            <wp:wrapTopAndBottom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АДМИНИСТРАЦИЯ ГОРОДА БЕЛГОРОДА</w:t>
      </w:r>
    </w:p>
    <w:p>
      <w:pPr>
        <w:pStyle w:val="TextBody"/>
        <w:spacing w:before="0" w:after="0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УПРАВЛЕНИЕ ОБРАЗОВ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5 » Г. БЕЛГОР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709" w:hanging="283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«25»  ноября  2024 г.</w:t>
        <w:tab/>
        <w:tab/>
        <w:tab/>
        <w:tab/>
        <w:tab/>
        <w:tab/>
        <w:tab/>
        <w:t xml:space="preserve">                № 38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корректировк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МБОУ </w:t>
      </w:r>
      <w:r>
        <w:rPr>
          <w:b/>
        </w:rPr>
        <w:t>«Гимназия №5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color w:val="1A1A1A"/>
        </w:rPr>
        <w:t xml:space="preserve">Во исполнении приказа министерства образования Белгородской области от 07 февраля 2024 года № 300 «Об утверждении дорожной карты по реализации проекта </w:t>
      </w:r>
      <w:r>
        <w:rPr/>
        <w:t xml:space="preserve">«Школа Минпросвещения России» в общеобразователь-ных организациях Белгородской области в 2024 году» МБОУ «Гимназия №5»  включена в перечень образовательных учреждений Белгородской области, участвующих в реализации проекта «Школа Минпросвещения России».  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проекта в соответствии с письмом ОГАОУ ДПО «БелИРО» от 05 ноября 2024 года №1383 «О проведении самодиагностики» в период с 07 по 13 ноября 2024 года  МБОУ «Гимназия №5» осуществила  самодиагностику по критериям и показателям, определенным в соответствии с Концепцией проекта, поддержанной Коллегией Министерства просвещения Российской Федерации (протокол от 8 апреля 2022 года № ПК-1вн, доработанным и применяемым в 2024 году), по итогам которой </w:t>
      </w:r>
      <w:r>
        <w:rPr>
          <w:color w:val="000000"/>
        </w:rPr>
        <w:t>проведен проблемно-ориентированный анализ текущего состояния работы образовательного учреждения, определены дефициты, приняты управленческие</w:t>
      </w:r>
      <w:r>
        <w:rPr/>
        <w:t xml:space="preserve"> реш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езультатами самодиагностики в ходе </w:t>
      </w:r>
      <w:r>
        <w:rPr>
          <w:color w:val="1A1A1A"/>
        </w:rPr>
        <w:t xml:space="preserve">реализации проекта </w:t>
      </w:r>
      <w:r>
        <w:rPr/>
        <w:t xml:space="preserve">«Школа Минпросвещения России», на основании </w:t>
      </w:r>
      <w:r>
        <w:rPr>
          <w:color w:val="000000"/>
        </w:rPr>
        <w:t xml:space="preserve">пункта 7 части 3 статьи 28 Федерального Закона от 29.12.2012 года № 273-ФЗ «Об образовании в Российской Федерации» (с изменениями и дополнениями), решения Управляющего совета гимназии, протокол от 25.11.2024 года № 05  </w:t>
      </w:r>
    </w:p>
    <w:p>
      <w:pPr>
        <w:pStyle w:val="Normal"/>
        <w:spacing w:before="120" w:after="1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jc w:val="both"/>
        <w:rPr/>
      </w:pPr>
      <w:r>
        <w:rPr/>
        <w:t>1</w:t>
      </w:r>
      <w:r>
        <w:rPr>
          <w:sz w:val="24"/>
          <w:szCs w:val="24"/>
        </w:rPr>
        <w:t xml:space="preserve">. </w:t>
      </w:r>
      <w:r>
        <w:rPr/>
        <w:t xml:space="preserve">Произвести корректировку </w:t>
      </w:r>
      <w:r>
        <w:rPr>
          <w:bCs/>
        </w:rPr>
        <w:t>Программы развития</w:t>
      </w:r>
      <w:r>
        <w:rPr/>
        <w:t xml:space="preserve"> МБОУ «Гимназия №5»  (сроки реализации программы 2021-2025 гг.), внести изменения и дополнения в следующие разделы: </w:t>
      </w:r>
    </w:p>
    <w:p>
      <w:pPr>
        <w:pStyle w:val="Normal"/>
        <w:jc w:val="both"/>
        <w:rPr/>
      </w:pPr>
      <w:r>
        <w:rPr/>
        <w:t>1.1. в раздел   «Паспорт Программы развития»:</w:t>
      </w: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ить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2" w:leader="none"/>
                <w:tab w:val="left" w:pos="476" w:leader="none"/>
              </w:tabs>
              <w:spacing w:lineRule="auto" w:line="240" w:before="0" w:after="0"/>
              <w:ind w:left="176" w:right="-2" w:hanging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 декабря 201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7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2" w:leader="none"/>
                <w:tab w:val="left" w:pos="476" w:leader="none"/>
              </w:tabs>
              <w:spacing w:lineRule="auto" w:line="240" w:before="0" w:after="0"/>
              <w:ind w:left="176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 Президента РФ от 21 июля    2020 г. N 474 «О национальных целях развития Российской Федерации на период до 2030 года»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2" w:leader="none"/>
                <w:tab w:val="left" w:pos="476" w:leader="none"/>
              </w:tabs>
              <w:spacing w:lineRule="auto" w:line="240" w:before="0" w:after="0"/>
              <w:ind w:left="176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циональный проект  «Образование»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2" w:leader="none"/>
                <w:tab w:val="left" w:pos="476" w:leader="none"/>
              </w:tabs>
              <w:spacing w:lineRule="auto" w:line="240" w:before="0" w:after="0"/>
              <w:ind w:left="176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тратегия развития воспитания в Российской Федерации на период до 2025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а распоряжением Правительства от 29.05.2015 № 996- р)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2" w:leader="none"/>
                <w:tab w:val="left" w:pos="476" w:leader="none"/>
              </w:tabs>
              <w:spacing w:lineRule="auto" w:line="240" w:before="0" w:after="0"/>
              <w:ind w:left="176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тегия развития информационного общества в Российской Федерации на 2017–2030 годы (утверждена Указом Президента от 09.05.2017 года № 203);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2" w:leader="none"/>
                <w:tab w:val="left" w:pos="476" w:leader="none"/>
              </w:tabs>
              <w:spacing w:lineRule="auto" w:line="240" w:before="0" w:after="0"/>
              <w:ind w:left="176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ция развития дополнительного образования детей до 2030 года (утверждена распоряжением Правительства Российской Федерации от 31 марта 2022 года № 678-р);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2" w:leader="none"/>
                <w:tab w:val="left" w:pos="476" w:leader="none"/>
              </w:tabs>
              <w:spacing w:lineRule="auto" w:line="240" w:before="0" w:after="0"/>
              <w:ind w:left="176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государственной молодежной политики до 2025 года (утверждены распоряжением Правительства от 29.11.2014 года № 2403-р);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2" w:leader="none"/>
                <w:tab w:val="left" w:pos="476" w:leader="none"/>
              </w:tabs>
              <w:spacing w:lineRule="auto" w:line="240" w:before="0" w:after="0"/>
              <w:ind w:left="176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новленные ФГОС НОО,  ФГОС ООО, ФГОС СОО и ФООП НОО, ООО, СОО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2" w:leader="none"/>
                <w:tab w:val="left" w:pos="476" w:leader="none"/>
              </w:tabs>
              <w:spacing w:lineRule="auto" w:line="240" w:before="0" w:after="0"/>
              <w:ind w:left="176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иональные и муниципальные проекты и инициативы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22" w:leader="none"/>
                <w:tab w:val="left" w:pos="476" w:leader="none"/>
              </w:tabs>
              <w:spacing w:lineRule="auto" w:line="240" w:before="0" w:after="0"/>
              <w:ind w:left="176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МБОУ «Гимназия №5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и и задачи </w:t>
            </w:r>
          </w:p>
          <w:p>
            <w:pPr>
              <w:pStyle w:val="TableParagraph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2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ит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единого образовательного пространства обучения, воспитания и просвещения с обеспечением равенства возможностей учащихся в получении качественного конкурентоспособного образования с едиными требованиями к условиям организации образовательного процесса, с едиными подходами к оценке образовательных результатов, </w:t>
            </w:r>
            <w:r>
              <w:rPr>
                <w:bCs/>
                <w:sz w:val="24"/>
                <w:szCs w:val="24"/>
              </w:rPr>
              <w:t>за счет расширения форм, направлений и содержания сотрудничества участников образовательных отношений и внешних партне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и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7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самодиагностики образовательной организации, определение уровня соответствия модели «Школа Минпросвещения России».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7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вленческий анализ и проектирование условий повышения  показателей в рамках уровня, перехода на следующий уровень соответствия модели «Школа Минпросвещения России».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7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бор управленческого трека развития МБОУ «Гимназия №5»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4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писание условий перехода на следующий уровень соответствия модели «Школа Минпросвещения России» с учётом 8 магистральных направлений развития Гимназии: </w:t>
            </w:r>
          </w:p>
          <w:p>
            <w:pPr>
              <w:pStyle w:val="Normal"/>
              <w:ind w:firstLine="746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) Знание: качество и объективность </w:t>
            </w:r>
          </w:p>
          <w:p>
            <w:pPr>
              <w:pStyle w:val="Normal"/>
              <w:ind w:firstLine="746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) Воспитание. </w:t>
            </w:r>
          </w:p>
          <w:p>
            <w:pPr>
              <w:pStyle w:val="Normal"/>
              <w:ind w:firstLine="746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3) Здоровье. </w:t>
            </w:r>
          </w:p>
          <w:p>
            <w:pPr>
              <w:pStyle w:val="Normal"/>
              <w:ind w:firstLine="746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) Творчество. </w:t>
            </w:r>
          </w:p>
          <w:p>
            <w:pPr>
              <w:pStyle w:val="Normal"/>
              <w:ind w:firstLine="746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5) Профориентация. </w:t>
            </w:r>
          </w:p>
          <w:p>
            <w:pPr>
              <w:pStyle w:val="Normal"/>
              <w:ind w:firstLine="746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6) Учитель. Школьные команды. </w:t>
            </w:r>
          </w:p>
          <w:p>
            <w:pPr>
              <w:pStyle w:val="Normal"/>
              <w:ind w:firstLine="746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7) Школьный климат. </w:t>
            </w:r>
          </w:p>
          <w:p>
            <w:pPr>
              <w:pStyle w:val="Normal"/>
              <w:ind w:firstLine="74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) Образовательная среда</w:t>
            </w:r>
          </w:p>
          <w:p>
            <w:pPr>
              <w:pStyle w:val="Normal"/>
              <w:ind w:left="321" w:hanging="28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5. Построение системы персонифицированног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профессионального развития педагогов и команды администрации Гимназии, обеспечивающей своевременную методическую подготовку с нацеленностью на достижение планируемых образовательных результатов. </w:t>
            </w:r>
          </w:p>
          <w:p>
            <w:pPr>
              <w:pStyle w:val="Normal"/>
              <w:ind w:left="321" w:hanging="28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6. Формирование предметно-пространственной среды в перспективе цифровизации образования для расшир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возможности индивидуализации образовательног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процесса с нацеленностью на достижение планируемых образовательных результатов. </w:t>
            </w:r>
          </w:p>
          <w:p>
            <w:pPr>
              <w:pStyle w:val="Normal"/>
              <w:ind w:left="321" w:hanging="28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7. Расширение возможности образовательного партнёрства для повышения качества освоения содержания учебных предметов в практическом применении. </w:t>
            </w:r>
          </w:p>
          <w:p>
            <w:pPr>
              <w:pStyle w:val="Normal"/>
              <w:ind w:left="321" w:hanging="28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 Развитие управленческой модели Гимназ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21" w:hanging="28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9. Развитие направления работы с семьей (школа для ребёнка и для всей семьи). </w:t>
            </w:r>
          </w:p>
          <w:p>
            <w:pPr>
              <w:pStyle w:val="Normal"/>
              <w:ind w:left="321" w:hanging="28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Независимая оценка качества образования, а также система внутреннего ауди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и Программы </w:t>
            </w:r>
          </w:p>
          <w:p>
            <w:pPr>
              <w:pStyle w:val="TableParagraph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ви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ь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Выявленное соотношение характеристик основных процессов проектным: повышение значений с 183 баллов до 199 баллов - высокий уровень. 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Управленческий анализ и проектирование условий подтверждения уровня соответствия модели «Школа Минпросвещения России». 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писание условий перехода на следующий уровень соответствия модели «Школа Минпросвещения России» с учётом 8 магистральных направлений развития: 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НАНИЕ «Совершенствование качества образования при реализации федеральных государственных образовательных стандартов» - с 42 до 44 баллов; 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ОРОВЬЕ - «Здоровьесберегающее пространство»; - «Доступная среда» - с 15 до 20 баллов;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ПИТАНИЕ - «Воспитание в урочной и внеурочной деятельности» - с 20 до 22 баллов;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ВОРЧЕСТВО «Школа активных и успешных детей» - с 27 до 29 баллов;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Я «Формирование и развитие профессиональных компетенций обучающихся в соответствии с ФГОС» - с 13 до 14 баллов;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Ь/ШКОЛЬНЫЕ КОМАНДЫ «Формирование и развитие профессиональных компетенций педагогических работников в соответствии с требованиями профессионального стандарта и ФГОС» - с 29 до 30 баллов;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КОЛЬНЫЙ КЛИМАТ «Психологический комфорт для всех» - сохранение 19 баллов;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СРЕДА создание различных технологических для дистанционного обучения в целях повышения доступности качественных образовательных услуг - с 20 до 21 балла;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Система персонифицированного профессионального развития педагогов и руководителей МБОУ «Гимназия №5». 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овременная и безопасная цифровая образовательная среда, в которой каждый обучающийся имеет доступ к качественному образованию всех видов и уровней и равные возможности для личностного развития. 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вышение степени открытости, конкурентоспособности и позитивного имиджа школы.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Эффективно действующая система управления школой, разработанная с учетом современного законодательства.</w:t>
            </w:r>
          </w:p>
          <w:p>
            <w:pPr>
              <w:pStyle w:val="Normal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овышение психолого-педагогического просвещения родителей; повышение ответственности родителей за воспитание и обучение детей; повышение эффективности и активности сотрудничества педагогов и род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полн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179" w:hanging="142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ответствие  модели «Школа Минпросвещения России». Достижение характеристик основных процессов соответствующих 100% - полному уровню.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1.2. В раздел 2. «Цели, задачи и показатели достижений целей и задач описания сроков и этапов реализации программы» внести изменения в формулировку цели Программы и читать ее в следующей редакции: </w:t>
      </w:r>
      <w:r>
        <w:rPr>
          <w:rFonts w:eastAsia="Calibri"/>
        </w:rPr>
        <w:t xml:space="preserve">Целью </w:t>
      </w:r>
      <w:r>
        <w:rPr/>
        <w:t xml:space="preserve">реализации </w:t>
      </w:r>
      <w:r>
        <w:rPr>
          <w:rFonts w:eastAsia="Calibri"/>
        </w:rPr>
        <w:t xml:space="preserve">программы </w:t>
      </w:r>
      <w:r>
        <w:rPr/>
        <w:t xml:space="preserve">развития гимназии </w:t>
      </w:r>
      <w:r>
        <w:rPr>
          <w:rFonts w:eastAsia="Calibri"/>
        </w:rPr>
        <w:t>является</w:t>
      </w:r>
      <w:r>
        <w:rPr>
          <w:bCs/>
        </w:rPr>
        <w:t xml:space="preserve"> </w:t>
      </w:r>
      <w:r>
        <w:rPr>
          <w:color w:val="000000"/>
        </w:rPr>
        <w:t xml:space="preserve">формирование единого образовательного пространства обучения, воспитания и просвещения с обеспечением равенства возможностей учащихся в получении качественного конкурентоспособного образования с едиными требованиями к условиям организации образовательного процесса, с едиными подходами к оценке образовательных результатов, </w:t>
      </w:r>
      <w:r>
        <w:rPr>
          <w:bCs/>
        </w:rPr>
        <w:t>за счёт расширения форм, направлений и содержания сотрудничества участников образовательных отношений и внешних партнёров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 целью решения поставленных задач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вести в </w:t>
      </w:r>
      <w:r>
        <w:rPr>
          <w:rFonts w:cs="Times New Roman" w:ascii="Times New Roman" w:hAnsi="Times New Roman"/>
          <w:sz w:val="28"/>
          <w:szCs w:val="28"/>
        </w:rPr>
        <w:t>раздел 3. «</w:t>
      </w:r>
      <w:r>
        <w:rPr>
          <w:rFonts w:eastAsia="Calibri" w:cs="Times New Roman" w:ascii="Times New Roman" w:hAnsi="Times New Roman"/>
          <w:sz w:val="28"/>
          <w:szCs w:val="28"/>
        </w:rPr>
        <w:t>Обоснование выделения подпрограмм» критерии оценки по магистральным 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и «Школа Минпросвещения России»</w:t>
      </w:r>
      <w:r>
        <w:rPr/>
        <w:t>:</w:t>
      </w:r>
    </w:p>
    <w:tbl>
      <w:tblPr>
        <w:tblW w:w="953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42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Магистральные  направление модели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«Школа Минпросвещения России»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личностного развития гимназис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нание: качество объективность.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– территория сохранения здоровь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разовательная сред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доровье. </w:t>
            </w:r>
          </w:p>
          <w:p>
            <w:pPr>
              <w:pStyle w:val="TableParagraph"/>
              <w:tabs>
                <w:tab w:val="clear" w:pos="708"/>
                <w:tab w:val="left" w:pos="1930" w:leader="none"/>
                <w:tab w:val="left" w:pos="3206" w:leader="none"/>
                <w:tab w:val="left" w:pos="4172" w:leader="none"/>
                <w:tab w:val="left" w:pos="5764" w:leader="none"/>
                <w:tab w:val="left" w:pos="6116" w:leader="none"/>
              </w:tabs>
              <w:ind w:left="0" w:right="-2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Школьный климат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культурный полило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фориентация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ворчество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рост педагог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30" w:after="0"/>
              <w:ind w:right="-2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i/>
                <w:iCs/>
                <w:color w:val="000000"/>
              </w:rPr>
              <w:t>Учитель. Школьные команды.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воспитательн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спитание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/>
        <w:t>утвердить управленческие решения по устранению дефицитов в рамках реализации раздела 5  «</w:t>
      </w:r>
      <w:r>
        <w:rPr>
          <w:rFonts w:eastAsia="Calibri"/>
        </w:rPr>
        <w:t>Мероприятия по реализации Программы развития»</w:t>
      </w:r>
      <w:r>
        <w:rPr/>
        <w:t xml:space="preserve">, выявленные </w:t>
      </w:r>
      <w:r>
        <w:rPr>
          <w:color w:val="000000"/>
        </w:rPr>
        <w:t>в ходе проблемно-ориентированного анализа текущего состоя-ния и результатов  самодиагностики образовательной деятельности гимназии (</w:t>
      </w:r>
      <w:r>
        <w:rPr>
          <w:i/>
          <w:iCs/>
          <w:color w:val="000000"/>
        </w:rPr>
        <w:t>Приложение №1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280" w:leader="none"/>
        </w:tabs>
        <w:jc w:val="both"/>
        <w:rPr>
          <w:bCs/>
        </w:rPr>
      </w:pPr>
      <w:r>
        <w:rPr>
          <w:bCs/>
        </w:rPr>
        <w:t>2.Заместителям директора Грушиной И.В., Давыдовой М.Г., Денисовой Н.Н., Егоровой С.В., Ярославцевой И.Ф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обеспечить реализацию управленческих решений по устранению дефицитов, выявленных </w:t>
      </w:r>
      <w:r>
        <w:rPr>
          <w:color w:val="000000"/>
        </w:rPr>
        <w:t>в ходе самодиагностик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ознакомить всех участников образовательных отношений с изменениями и дополнениями, внесенными в разделы Программы развития гимна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провести самодиагностику образовательной деятельности гимназии по окончании срока реализации Программы развития гимнази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3. Заместителю директора Давыдовой М.Г. разместить данный приказ </w:t>
      </w:r>
      <w:r>
        <w:rPr/>
        <w:t>«</w:t>
      </w:r>
      <w:r>
        <w:rPr>
          <w:bCs/>
        </w:rPr>
        <w:t xml:space="preserve">О корректировке Программы развития МБОУ </w:t>
      </w:r>
      <w:r>
        <w:rPr/>
        <w:t>«Гимназия №5» на платформе ФИЦТО Министерства просвещения РФ (</w:t>
      </w:r>
      <w:hyperlink r:id="rId3">
        <w:r>
          <w:rPr>
            <w:rStyle w:val="InternetLink"/>
          </w:rPr>
          <w:t>https://ficto.ru</w:t>
        </w:r>
      </w:hyperlink>
      <w:r>
        <w:rPr/>
        <w:t xml:space="preserve">) и сайте гимназии в </w:t>
      </w:r>
      <w:r>
        <w:rPr>
          <w:bCs/>
        </w:rPr>
        <w:t xml:space="preserve"> срок до  10 декабря 2024 года. 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Директор гимназии</w:t>
        <w:tab/>
        <w:tab/>
        <w:tab/>
        <w:tab/>
        <w:tab/>
        <w:t>И.В. Канищев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</w:rPr>
            </w:pPr>
            <w:r>
              <w:rPr/>
              <w:t xml:space="preserve">С приказом ознакомлены:        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Грушина И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Давыдова М.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енисова Н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горова С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rPr>
                <w:bCs/>
              </w:rPr>
            </w:pPr>
            <w:r>
              <w:rPr/>
              <w:t>Ярославцева И.Ф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211">
    <w:name w:val="Заголовок 21"/>
    <w:basedOn w:val="Normal"/>
    <w:qFormat/>
    <w:pPr>
      <w:widowControl w:val="false"/>
      <w:spacing w:before="69" w:after="0"/>
      <w:ind w:left="798" w:hanging="0"/>
      <w:outlineLvl w:val="2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c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02:00Z</dcterms:created>
  <dc:creator>учитель</dc:creator>
  <dc:description/>
  <cp:keywords/>
  <dc:language>en-US</dc:language>
  <cp:lastModifiedBy>EGE</cp:lastModifiedBy>
  <cp:lastPrinted>2024-11-27T10:36:00Z</cp:lastPrinted>
  <dcterms:modified xsi:type="dcterms:W3CDTF">2024-11-27T07:52:00Z</dcterms:modified>
  <cp:revision>16</cp:revision>
  <dc:subject/>
  <dc:title>Гимназия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CA7A3CDAF426BBB96477563D251C8_12</vt:lpwstr>
  </property>
  <property fmtid="{D5CDD505-2E9C-101B-9397-08002B2CF9AE}" pid="3" name="KSOProductBuildVer">
    <vt:lpwstr>1049-12.2.0.18911</vt:lpwstr>
  </property>
</Properties>
</file>